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8"/>
        </w:rPr>
        <w:t>Ottava Giornata di Stud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dell’Associazione Italiana Amici dell’Università di Gerusalemm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8"/>
        </w:rPr>
        <w:t>domenica 10 novembre 2019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iCs/>
          <w:sz w:val="12"/>
        </w:rPr>
      </w:pPr>
      <w:r>
        <w:rPr>
          <w:rFonts w:cs="Arial" w:ascii="Arial" w:hAnsi="Arial"/>
          <w:bCs/>
          <w:iCs/>
          <w:sz w:val="26"/>
        </w:rPr>
        <w:t>Università degli Studi di Milano, Sala Napoleon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alazzo Greppi, Via Sant'Antonio, 12, Milano 20122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Registrazione dalle ore 10.00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882"/>
        <w:gridCol w:w="4758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5</w:t>
            </w:r>
          </w:p>
        </w:tc>
        <w:tc>
          <w:tcPr>
            <w:tcW w:w="38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lu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Head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Prof. Elio Franzini, Ret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niversità degli Studi di Mil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</w:t>
            </w:r>
          </w:p>
        </w:tc>
        <w:tc>
          <w:tcPr>
            <w:tcW w:w="38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  <w:lang w:val="en-US"/>
              </w:rPr>
              <w:t>Cooperation between National Libraries and Archives</w:t>
            </w:r>
          </w:p>
        </w:tc>
        <w:tc>
          <w:tcPr>
            <w:tcW w:w="47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s. Pierfrancesco Fumagal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Biblioteca Ambrosiana, Mil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f. Malachi Beit-Arie (vide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National Library of Israe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</w:rPr>
              <w:t>14.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Translation and diffusion of contemporary Israeli Literat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Integration and absorption of ethnical minoritie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The Feuerstein method: structural cognitive modifiability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Possibilities and perspectives in comparative business and social law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Lunch break: buff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Cognitive neuroscience of perception and memory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</w:tc>
        <w:tc>
          <w:tcPr>
            <w:tcW w:w="475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Sara Ferrari, Prof. Annalinda Callow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niversità degli Studi, Milano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ario Micco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niversità Ca’ Foscari, Venezia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Silvia Guetta</w:t>
            </w:r>
          </w:p>
          <w:p>
            <w:pPr>
              <w:pStyle w:val="Head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niversità di Firenze</w:t>
            </w:r>
          </w:p>
          <w:p>
            <w:pPr>
              <w:pStyle w:val="Head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Prof. Giovanni Strampel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niversità Bocconi, Milano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Mathew E. Diamond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cuola Internazionale Superiore di Studi Avanzati-Sissa, Trieste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</w:rPr>
              <w:t>14.20</w:t>
            </w:r>
          </w:p>
        </w:tc>
        <w:tc>
          <w:tcPr>
            <w:tcW w:w="38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dvanced Novel Analytical Methods for Faster Forensic and Medical Analysis</w:t>
            </w:r>
          </w:p>
        </w:tc>
        <w:tc>
          <w:tcPr>
            <w:tcW w:w="475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Prof. Luigi Falciola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niversità degli Studi di Milano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Ovadia Le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Hebrew University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4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he economy of sex in fl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odeling the brain: the new fronti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Monitoring of the eastern Levantine with mobile autonomous system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0"/>
                <w:lang w:val="en-US"/>
              </w:rPr>
              <w:t>Prof. Giuliano Gasperi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en-US"/>
              </w:rPr>
              <w:t>Università di Pav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0"/>
                <w:lang w:val="en-US"/>
              </w:rPr>
              <w:t>Prof. Boaz Yuv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en-US"/>
              </w:rPr>
              <w:t>Hebrew University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Egidio D'Ang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RCCS Fondazione C. Mondino, Pavia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Hezi Gild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Hebrew University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fr-B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fr-BE"/>
              </w:rPr>
            </w:pPr>
            <w:r>
              <w:rPr>
                <w:rFonts w:cs="Arial" w:ascii="Arial" w:hAnsi="Arial"/>
                <w:i/>
                <w:iCs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  <w:lang w:val="fr-BE"/>
              </w:rPr>
            </w:pPr>
            <w:r>
              <w:rPr>
                <w:rFonts w:cs="Arial" w:ascii="Arial" w:hAnsi="Arial"/>
                <w:i/>
                <w:iCs/>
                <w:sz w:val="22"/>
                <w:lang w:val="fr-BE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.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lang w:val="en-US"/>
              </w:rPr>
              <w:t>Dynamics of amorphous granular matter</w:t>
            </w:r>
          </w:p>
        </w:tc>
        <w:tc>
          <w:tcPr>
            <w:tcW w:w="47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Stefano Zapp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niversità di Mil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Itamar Procacc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eizmann Institute Rehovo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</w:t>
            </w:r>
          </w:p>
        </w:tc>
        <w:tc>
          <w:tcPr>
            <w:tcW w:w="38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nclusive Remark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 xml:space="preserve">Prof. Fabio Rugg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ormer Rector, Università di Pav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Modera: prof. Fabio Rocca, Politecnico di Mil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Book Antiqua" w:hAnsi="Book Antiqua" w:cs="Book Antiqua"/>
              <w:sz w:val="16"/>
            </w:rPr>
          </w:pPr>
          <w:r>
            <w:rPr>
              <w:rFonts w:cs="Book Antiqua" w:ascii="Book Antiqua" w:hAnsi="Book Antiqua"/>
              <w:sz w:val="16"/>
            </w:rPr>
          </w:r>
        </w:p>
        <w:p>
          <w:pPr>
            <w:pStyle w:val="Footer"/>
            <w:jc w:val="center"/>
            <w:rPr>
              <w:rFonts w:ascii="Book Antiqua" w:hAnsi="Book Antiqua" w:cs="Book Antiqua"/>
              <w:sz w:val="16"/>
            </w:rPr>
          </w:pPr>
          <w:r>
            <w:rPr>
              <w:rFonts w:cs="Book Antiqua" w:ascii="Book Antiqua" w:hAnsi="Book Antiqua"/>
              <w:sz w:val="16"/>
            </w:rPr>
          </w:r>
        </w:p>
        <w:p>
          <w:pPr>
            <w:pStyle w:val="Footer"/>
            <w:jc w:val="center"/>
            <w:rPr>
              <w:rFonts w:ascii="Book Antiqua" w:hAnsi="Book Antiqua" w:cs="Book Antiqua"/>
              <w:sz w:val="16"/>
            </w:rPr>
          </w:pPr>
          <w:r>
            <w:rPr>
              <w:rFonts w:cs="Book Antiqua" w:ascii="Book Antiqua" w:hAnsi="Book Antiqua"/>
              <w:sz w:val="16"/>
            </w:rPr>
            <w:t>ASSOCIAZIONE ITALIANA AMICI DELL’UNIVERSITA’ DI GERUSALEMME</w:t>
          </w:r>
        </w:p>
        <w:p>
          <w:pPr>
            <w:pStyle w:val="Footer"/>
            <w:jc w:val="center"/>
            <w:rPr>
              <w:rFonts w:ascii="Book Antiqua" w:hAnsi="Book Antiqua" w:cs="Book Antiqua"/>
              <w:sz w:val="16"/>
            </w:rPr>
          </w:pPr>
          <w:r>
            <w:rPr>
              <w:rFonts w:cs="Book Antiqua" w:ascii="Book Antiqua" w:hAnsi="Book Antiqua"/>
              <w:sz w:val="16"/>
            </w:rPr>
            <w:t>Telefono 02 76023369 – e-mail: aug.it@tiscalinet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7"/>
      <w:gridCol w:w="1545"/>
      <w:gridCol w:w="1994"/>
      <w:gridCol w:w="1812"/>
    </w:tblGrid>
    <w:tr>
      <w:trPr>
        <w:trHeight w:val="2347" w:hRule="atLeast"/>
      </w:trPr>
      <w:tc>
        <w:tcPr>
          <w:tcW w:w="442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rPr>
              <w:rFonts w:ascii="Arial" w:hAnsi="Arial" w:cs="Arial"/>
              <w:color w:val="000080"/>
              <w:sz w:val="44"/>
            </w:rPr>
          </w:pPr>
          <w:r>
            <w:rPr>
              <w:rFonts w:cs="Arial" w:ascii="Arial" w:hAnsi="Arial"/>
              <w:color w:val="000080"/>
              <w:sz w:val="44"/>
            </w:rPr>
            <w:t>Fare ricerca con Israele</w:t>
          </w:r>
        </w:p>
        <w:p>
          <w:pPr>
            <w:pStyle w:val="Header"/>
            <w:rPr>
              <w:sz w:val="16"/>
            </w:rPr>
          </w:pPr>
          <w:r>
            <w:rPr>
              <w:rFonts w:cs="Arial" w:ascii="Arial" w:hAnsi="Arial"/>
              <w:i/>
              <w:color w:val="000080"/>
              <w:sz w:val="32"/>
            </w:rPr>
            <w:t>Esperienze e Progetti</w:t>
          </w:r>
        </w:p>
      </w:tc>
      <w:tc>
        <w:tcPr>
          <w:tcW w:w="1545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94" w:type="dxa"/>
          <w:tcBorders/>
        </w:tcPr>
        <w:p>
          <w:pPr>
            <w:pStyle w:val="Header"/>
            <w:rPr>
              <w:sz w:val="16"/>
            </w:rPr>
          </w:pPr>
          <w:r>
            <w:rPr/>
            <w:drawing>
              <wp:inline distT="0" distB="0" distL="0" distR="0">
                <wp:extent cx="1176655" cy="1176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/>
            <w:t>.</w:t>
          </w:r>
        </w:p>
      </w:tc>
      <w:tc>
        <w:tcPr>
          <w:tcW w:w="1812" w:type="dxa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1085" cy="10509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6" r="8293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085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0:00Z</dcterms:created>
  <dc:creator>Fabio Rocca</dc:creator>
  <dc:description/>
  <cp:keywords/>
  <dc:language>en-US</dc:language>
  <cp:lastModifiedBy>Aug</cp:lastModifiedBy>
  <cp:lastPrinted>2019-10-29T10:04:00Z</cp:lastPrinted>
  <dcterms:modified xsi:type="dcterms:W3CDTF">2019-10-29T09:18:00Z</dcterms:modified>
  <cp:revision>54</cp:revision>
  <dc:subject/>
  <dc:title>Lunedì 5 Maggio 2003 - Sala Napoleonica, Palazzo Greppi</dc:title>
</cp:coreProperties>
</file>