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’Associazione Italiana Amici dell’Università di Gerusalemme organiz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ottava giornata naz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are Ricerca con Israele: esperienze e progett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i terrà il 10 Novembre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esso l’Università degli Studi di Milano, Sala Napoleon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opo dell’iniziativa è riunire i partecipanti ad attività di ricerca in cooperazione tra università ed enti di ricerca italiani e israeliani, su progetti sia bilaterali sia multilaterali (come H 2020 o simili), per discutere di questioni di interesse comune, favorendo possibili sinergie. Saranno presentate alcune delle attività svol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ssociation of the Italian Friends of the Hebrew University of Jerusal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organizes the eighth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“</w:t>
      </w:r>
      <w:r>
        <w:rPr>
          <w:rFonts w:cs="Arial" w:ascii="Arial" w:hAnsi="Arial"/>
          <w:b/>
          <w:bCs/>
          <w:lang w:val="en-US"/>
        </w:rPr>
        <w:t>Research Cooperation between Israel and Italy: experiences and projects"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that will be held on November 1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>, 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t Università degli Studi di Milano, Sala Napoleon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m of the initiative is to bring together participants in research activities in cooperation between Italian and Israeli universities and research bodies, on both bilateral and multilateral projects (such as H 2020 or similar), in order to discuss issues of common interest, promoting possible synergies. Some of the activities carried out will be presented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  <w:color w:val="548DD4"/>
      </w:rPr>
    </w:r>
  </w:p>
  <w:p>
    <w:pPr>
      <w:pStyle w:val="Normal"/>
      <w:spacing w:lineRule="auto" w:line="360"/>
      <w:jc w:val="center"/>
      <w:rPr/>
    </w:pPr>
    <w:r>
      <w:rPr>
        <w:rFonts w:cs="Calibri" w:ascii="Calibri" w:hAnsi="Calibri"/>
        <w:color w:val="548DD4"/>
      </w:rPr>
      <w:t>Via Bigli, 6 – 20121 Milano – tel. 02 76023369 – fax 02 76008596 – e-mail: aug.it@tiscal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" w:ascii="Calibri" w:hAnsi="Calibri"/>
        <w:color w:val="548DD4"/>
      </w:rPr>
      <w:drawing>
        <wp:inline distT="0" distB="0" distL="0" distR="0">
          <wp:extent cx="1176655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548DD4"/>
      </w:rPr>
      <w:t xml:space="preserve">         </w:t>
    </w:r>
    <w:r>
      <w:rPr>
        <w:rFonts w:cs="Calibri" w:ascii="Calibri" w:hAnsi="Calibri"/>
        <w:color w:val="548DD4"/>
      </w:rPr>
      <w:t>ASSOCIAZIONE ITALIANA AMICI DELL’UNIVERSITÀ DI GERUSALEMM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Sistema</dc:creator>
  <dc:description/>
  <cp:keywords/>
  <dc:language>en-US</dc:language>
  <cp:lastModifiedBy>Aug</cp:lastModifiedBy>
  <cp:lastPrinted>2019-06-21T10:22:00Z</cp:lastPrinted>
  <dcterms:modified xsi:type="dcterms:W3CDTF">2019-10-29T09:04:00Z</dcterms:modified>
  <cp:revision>2</cp:revision>
  <dc:subject/>
  <dc:title/>
</cp:coreProperties>
</file>